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纳税识别号：                                    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65"/>
        <w:gridCol w:w="913"/>
        <w:gridCol w:w="3661"/>
        <w:gridCol w:w="2113"/>
        <w:gridCol w:w="1933"/>
        <w:gridCol w:w="1276"/>
        <w:gridCol w:w="1600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住宿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单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双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往返城市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广州、深圳、惠州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simeng</dc:creator>
  <dc:description/>
  <dc:language>en-US</dc:language>
  <cp:lastModifiedBy>huangsimeng</cp:lastModifiedBy>
  <dcterms:modified xsi:type="dcterms:W3CDTF">2017-09-05T03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