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园林绿化企业信用评价指标体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3890"/>
        <w:gridCol w:w="2416"/>
      </w:tblGrid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  价  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分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  价  标  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供资料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  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70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本企业特点的、完善的信用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用管理制度包括：信用管理机构、人员岗位责任制度、合同管理制度、客户资信调查制度、应收账款与商帐追收制度、质量管理制度、售后服务制度、劳动用工制度、法定代表人授权委托制度等（共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，最高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分，每缺一项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健全的信用管理机构和人员，并有企业领导负责日常信用管理工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目录及文本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、变更、终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订立、变更及终止合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使用合同示范文本或合法使用合同格式条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价年度在职人员名单和社保缴纳记录，使用劳动和社会保障局印制的合同范本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台账、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规范、完整的合同台账和档案，能及时、准确地提供统计数据和有关资料；按规定办理合同登记和备案手续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目录及文本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年度完整的合同清单</w:t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合同过程遵守诚实信用原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不可抗力和对方违约，以及经双方当事人协商变更、解除外，合同履约率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提供评价年度银行履约保函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提供第三方出具的评价年度履约保证金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年度银行履约保函或缴纳履约保证金单据证明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一年度被地级市以上（含顺德区）工商局评为“守合同重信用”单位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、税务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规范完整的财务、税务管理制度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会计师事务所出具的审计报告，没有涉税违规情况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制定的财务、税务管理制度目录及文本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供会计师事务所出具的审计报告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纳税证明。</w:t>
            </w:r>
          </w:p>
        </w:tc>
      </w:tr>
      <w:tr>
        <w:trPr>
          <w:trHeight w:val="43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、工程质量严格执行国家、地方及行业的园林施工规程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园林绿化施工质量，在园林绿化施工中严格执行国家、地方及行业的园林施工规程规范，信用良好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严格的质量管理制度和质检机构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良好的后期服务保障制度，苗木成活率达到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安全事故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管理制度和质检机构目录及文本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价年度已竣工工程的业主或主管部门的验收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园林行业人才评价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员获得中国风景园林学会认证的“项目负责人”合格证书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以上获得该证书的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（最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风景园林学会认证的人才证书。</w:t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企业在生产经营活动中遵纪守法，经营信用情况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发生一次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color w:val="00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欺骗或欺诈客户及侵犯甲方权益的行为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各级业务主管部门、招标办通报、劳动仲裁结果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拖欠工人工资，每发生一人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因劳资纠纷发生重大群体事件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商业贿赂行为，有不正当竞争、恶意竞标、违法分包行为的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ascii="宋体;SimSun" w:hAnsi="宋体;SimSun" w:cs="宋体;SimSun"/>
                <w:szCs w:val="21"/>
              </w:rPr>
              <w:t>两</w:t>
            </w:r>
            <w:r>
              <w:rPr>
                <w:rFonts w:ascii="宋体;SimSun" w:hAnsi="宋体;SimSun" w:cs="宋体;SimSun"/>
                <w:szCs w:val="21"/>
              </w:rPr>
              <w:t>年存在因己方原因造成的重大违约事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发生生产安全责任事故，造成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人以上死亡，或者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以上重伤（中毒），或者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以上直接经济损失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因不良行为受法院判决的每起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、行政处罚的每起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（同一行为按最重的扣分）</w:t>
            </w:r>
            <w:r>
              <w:rPr>
                <w:color w:val="5A5959"/>
                <w:szCs w:val="21"/>
                <w:shd w:fill="FFFFFF" w:val="clear"/>
              </w:rPr>
              <w:t>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各级人民法院通报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ascii="宋体;SimSun" w:hAnsi="宋体;SimSun" w:cs="宋体;SimSun"/>
                <w:szCs w:val="21"/>
              </w:rPr>
              <w:t>两</w:t>
            </w:r>
            <w:r>
              <w:rPr>
                <w:rFonts w:ascii="宋体;SimSun" w:hAnsi="宋体;SimSun" w:cs="宋体;SimSun"/>
                <w:szCs w:val="21"/>
              </w:rPr>
              <w:t>年存在偷税漏税现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纳税证明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伪造和弄虚作假</w:t>
            </w:r>
            <w:r>
              <w:rPr>
                <w:rFonts w:ascii="宋体;SimSun" w:hAnsi="宋体;SimSun" w:cs="宋体;SimSun"/>
                <w:szCs w:val="21"/>
              </w:rPr>
              <w:t>申报资料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相关行政主管部门通报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其他严重市场违规行为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励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36" w:before="280" w:after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评价年度内获奖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获“广东省二十强优秀园林企业”，得</w:t>
            </w:r>
            <w:r>
              <w:rPr/>
              <w:t>3</w:t>
            </w:r>
            <w:r>
              <w:rPr/>
              <w:t>分；获“广东省优秀园林企业”称号，得</w:t>
            </w:r>
            <w:r>
              <w:rPr/>
              <w:t>2</w:t>
            </w:r>
            <w:r>
              <w:rPr/>
              <w:t>分；获“广东省优秀园林项目经理”得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项目获得中国风景园林学会、广东省风景园林与生态景观协会奖励的，每个项目依次按金、银、铜计</w:t>
            </w:r>
            <w:r>
              <w:rPr/>
              <w:t>3</w:t>
            </w:r>
            <w:r>
              <w:rPr/>
              <w:t>分、</w:t>
            </w:r>
            <w:r>
              <w:rPr/>
              <w:t>2</w:t>
            </w:r>
            <w:r>
              <w:rPr/>
              <w:t>分、</w:t>
            </w:r>
            <w:r>
              <w:rPr/>
              <w:t>1</w:t>
            </w:r>
            <w:r>
              <w:rPr/>
              <w:t>分；奖项没有设级别的一律按</w:t>
            </w:r>
            <w:r>
              <w:rPr/>
              <w:t>1</w:t>
            </w:r>
            <w:r>
              <w:rPr/>
              <w:t>分计，同一个项目获得不同奖项的，仅按最高分值计算一次。（项目获奖得分最高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年度内由中国风景园林学会、</w:t>
            </w:r>
            <w:r>
              <w:rPr>
                <w:szCs w:val="21"/>
              </w:rPr>
              <w:t>广东省风景园林与生态景观协会颁发的证书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心社会公益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扶贫帮困，金额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以上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上的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抢险救灾受到县级以上政府表彰的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以最高分计，不重复计算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价年度内捐款单据或表彰证书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年度内已通过竣工验收的施工工程或绿化养护工程，规模在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以上的，每获得一个甲方评价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竣工验收报告或甲方出具的书面工程评价意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34:00Z</dcterms:created>
  <dc:creator>Administrator</dc:creator>
  <dc:description/>
  <cp:keywords/>
  <dc:language>en-US</dc:language>
  <cp:lastModifiedBy>Administrator</cp:lastModifiedBy>
  <cp:lastPrinted>2015-03-24T09:55:00Z</cp:lastPrinted>
  <dcterms:modified xsi:type="dcterms:W3CDTF">2020-06-18T02:10:00Z</dcterms:modified>
  <cp:revision>11</cp:revision>
  <dc:subject/>
  <dc:title>广东省园林绿化企业信用评价计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